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[QJC Name] for the [specific program/academic year]. With a passion for [specific interest or field], I believe that QJC's commitment to [specific attribute of QJC, e.g., academic excellence, innovative programs] aligns perfectly with my academic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current school/education level, e.g., high school senior], I have excelled in [mention relevant subjects, extracurricular activities, or achievements]. My experiences in [specific activities or projects] have deepened my interest in [specific field or subject] and have prepared me to contribute meaningfully to the QJ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spect that particularly attracts me to QJC is [mention unique program, faculty, or opportunity]. I am eager to engage with [specific programs or initiatives] and collaborate with like-minded peers who share my enthusiasm for [specific field or interest]. I am confident that QJC will provide me with the tools I need to [mention personal or 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joining the vibrant community at QJC and contributing to its rich tradition of [specific value, e.g., excellence, lead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