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en's Junior Colle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dmission to Queen's Junior College for the [specific program or field of study] for the [academic year or semester]. I am excited about the opportunity to further my education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my application, I have includ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ademic tran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ters o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document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reviewing my application. I am looking forward to the possibility of joining the vibrant community at Queen's Junior College and contributing to its legacy of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Please do not hesitate to contact me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