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Quantum Junior College for the [specific program or course] starting in [term/year]. I am eager to further my education at your esteemed institution and contribute positively to the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 details, e.g., O-Levels, A-Levels, etc.], and my academic performance reflects my dedication and enthusiasm for learning. I am particularly interested in [specific interests or strengths related to the program] and believe that QJC will provide the ideal environment for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actively involved in [mention any extracurricular activities, volunteer work, or work experience]. These experiences have equipped me with [skills acquired] and have shaped my determination to pursu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[transcripts, recommendation letters, etc.], for your consideration. I welcome the opportunity to discuss my application further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Quantum Junior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