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town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desire to apply for admission to Queenstown Junior College for the [specific academic year, e.g., 2024] academic year. As a dedicated student with a strong passion for [specific field or interest], I believe that QJC provides the ideal environment for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consistently strived for excellence, demonstrated by my [mention relevant academic achievements, e.g., grades, awards, extracurricular involvement]. My commitment to [specific subjects or activities] has not only enhanced my knowledge but also nurtured critical skills such as [mention skills, e.g., leadership, teamwork, crea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JC's [mention specific programs, values, or culture of QJC] because [explain why it resonates with you]. I am eager to contribute to the vibrant community at QJC, sharing my experiences in [mention relevant activities or clubs], and learning from my peers and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align well with the values of Queenstown Junior College, and I am excited about the possibility of being part of such a prestigious institution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