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[Program Name] at [Institution Name] as a part of my journey to pursue [briefly state your career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young age, I have been captivated by [specific interest related to the program]. My experiences in [mention any relevant activities, projects, or experiences] have further ignited my passion for [specific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School/Previous Institution], I [describe a relevant achievement or experience]. This not only honed my skills in [list skills] but also taught me the importance of [mention a lesson learned]. I believe that the practical approach of [Program Name] aligns perfectly with my aspirations to [state what you hope to achieve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, faculty, or institution that excite you]. I am eager to collaborate with like-minded peers and seasoned mentors who can challenge and inspir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[Institution Name] and growing both personally and acade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