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J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or degree] at QJC for the [academic year/semester]. I believe that my [personal qualities, achievements, or relevant experiences] make me a strong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JC because of [mention specific strengths of the institution or program]. I am eager to contribute to and benefit from the dynamic learning environment at Q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