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the QJC program. As an individual committed to [briefly describe your interest/experience relevant to QJC], I believe that this opportunity aligns perfectly with my goals and aspir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is paragraph, outline your qualifications, experiences, and reasons for applying. Make sure to connect them with the goals of the QJC program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about the possibility of contributing to and learning from the esteemed QJC network. Thank you for considering my application. I look forward to the opportunity to discuss my candidacy in further det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