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course name] at [Name of the Institution]. I am particularly drawn to this program because of [specific reasons related to the program, faculty, or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Educational Level or Background], I have developed a strong foundation in [specific subjects or skills relevant to the program]. My experience at [Previous Institution/Job] has further solidified my desire to pursue a career in [career field or goal related to the program]. I am eager to expand my knowledge and skills at [Name of the Institution], known for [specific qualities of the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Institution/Job], I [mention any relevant experiences, projects, or responsibilities]. This experience taught me [specific skills or lessons learned], which I believe will be beneficial in my studies at [Name of the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[specific aspect of the program or any unique opportunities it provides, such as internships, projects, etc.]. I believe that this will allow me to [explain how this relates to your goals and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ributing positively to the [Name of the Institution] community by [mention any relevant qualities or contributions you hope to bring]. I look forward to the opportunity to engage with peers and faculty who share my passion for [subject matter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enthusiasm and dedication to [Name of the Institution] and look forward to the possibility of being part of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