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HS Progr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program or position] at [QHS Program/Organization Name]. I have had the pleasure of working with [him/her/them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I have witnessed [Applicant's Name] demonstrate exceptional [mention key qualities relevant to the program, e.g., leadership, dedication, skill]. [He/She/They] has consistently shown [specific examples of achievements or experiences that highlight the applicant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paragraphs to elaborate on the applicant's capabilities, experiences, and any relevant projects or contributions that align with QHS's values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bring [his/her/their] passion and skills to the [QHS Program/Organization Name] and make a significant impact. I wholeheartedly support [his/her/their] application and believe [he/she/they] will thrive in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opportunity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