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HS program and to formally submit my application. As a dedicated [your profession/position or field of study], I believe that participating in the QHS program will greatly enhance my skills and contribute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 background/experience in the field], I have developed a strong foundation in [relevant skills or knowledge areas]. My experience at [previous relevant experience or institution] has prepared me to engage fully with the rigorous curriculum and collaborative environment that QH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QHS program that interests you], as I believe it aligns with my career goals of [your career aspirations]. I am eager to contribute my [specific skills or qualities] to the QHS community and to learn from esteemed faculty and fellow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QHS program and further my development within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