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H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program] at QHS. I believe that my [relevant experience or skills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ory statement about your background and why you are interested in Q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relevant experience, skills, or achievement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how you can contribute to QHS and align with its values o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