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HS program at [Organization Name]. I am passionate about [briefly mention relevant interest or experience related to QHS] and believe that this program will enhance my skills and knowledge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experience, qualifications, or achievements related to health or quality assurance], which I believe aligns well with the goals of the QHS program. I am particularly impressed by [mention any specific aspect of the program or organization that attrac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for the opportunity to contribute to [mention any specific projects or initiatives related to QHS] and learn from esteemed professionals in the field. I am confident that my [mention any personal qualities or skills] will allow me to thrive in thi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 and further discussing my fit for the QH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