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HS application for [specific program or opportunity] that was advertised on [where you foun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and your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your skills align with the goals of the QHS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call to action, expressing gratitude for consi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