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H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QHS as advertised on [where you found the job listing]. With my background in [your field or relevant experience], I am excited about the opportunity to contribute to your team and support the mission of Q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[number] years of experience in [relevant work experience]. My previous role at [your previous employer] equipped me with [specific skills or experiences related to the job]. I am particularly drawn to this position at QHS because [reason specific to QHS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roficiency in [relevant skills or technologies] combined with my strong [another relevant skill or trait] would enable me to make a meaningful contribution to your team. Additionally, I am impressed by [something noteworthy about QHS], and I am eager to be a part of such an innovative and impactful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QHS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