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ty Health Services (QHS) program. I believe my background in [Your Field/Expertise] and my commitment to [relevant experience or value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summarize your experience and qualifications. Highlight any relevant achievements or roles that showcase your skills and dedication to quality health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the QHS program because [explain why you are interested in this program and how it aligns with your career goals]. I am eager to contribute my skills in [specific skills related to QHS] and collaborate with fellow professionals in enhancing health servic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be grateful for the opportunity to discuss my application further. Thank you for considering my application. I look forward to the possibility of contributing to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