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Submission for QH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the Quality Health Services (QHS) program. I believe my background and skills make me a suitable candidate for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outline your relevant experience, qualifications, and why you are interested in the QHS program. Highlight any specific skills or achievements that align with the program's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you will find the required document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Resume/C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other supporting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time and consideration of my application. Should you require any further information or clarification, please do not hesitate to contact me. I look forward to the opportunity to contribute to and learn from the QH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