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uarantine Health Services (QHS) program at [School/Organization Name]. I believe that my background in [your background/field] and my passion for [related interest] make me a suitable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current status (e.g., student, professional in the fiel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relevant experience, skills, and accomplishments that align with the QHS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e program and how it fits into your futur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for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