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H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QHS application process for [specific program or opportunity] that is current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state your interest or background related to QHS], and I would like to gather more information regarding the application requirements, deadlines, and any other pertin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