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role] at [organization/school name], as advertised [mention where you found the job posting, if applicable]. I am particularly drawn to this opportunity because [briefly explain your interest in the program/role and its significance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your field of expertise or studies] and my experience with [specific relevant experiences] make me a suitable candidate for this program. [Provide a brief summary of your qualifications, achievements, and how they relate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[list any documents you are enclosing, such as your resume, transcripts, or letters of recommendation]. I am eager to bring my skills and passion for [relevant field or subject] to [organization/school name] and contribute to [specific goals or initiatives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