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Quality Health Services (QHS) program. As a [your current position, e.g., healthcare professional, student, etc.], I am keen to contribute my skills and passion for improving healthcare quality and pati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background in [mention relevant experience, education, or skills] aligns well with the goals of the QHS initiative. Specifically, [provide a brief example of an achievement or relevant experience that demonstrates your qualif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 of the QHS program that interests you], as I believe it will enhance my understanding and ability to contribute to [explain how it relates to your career goals or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[mention any specific goals or initiatives of the QHS program], and I am excited about the possibility of collaborating with like-minded professionals dedicated to healthcare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