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position, e.g., "Quality Health Services (QHS) program"] at [School Name]. As a [your current status, e.g., "high school graduate", "current undergraduate student"], I am eager to pursue my passion for [your field of interest, e.g., "healthcare", "public health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relevant experience or education, e.g., "academic journey", "volunteer work"], I have developed a strong foundation in [mention relevant skills or knowledge]. I am particularly drawn to [mention any specific aspect of the program or school that interests you], and I believe this opportunity will allow me to enhance my skills and contribute to [mention relevant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[mention any relevant work experience, projects, or extracurricular activities]. These experiences have not only strengthened my [mention specific skills or competencies], but have also instilled in me a commitment to [mention any relevant value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the [specific program or community at the school] and contributing to [mention any specific goals or community aspects]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