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H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QHS. After learning about the opportunity through [source of information], I am excited to submi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your relevant experience, qualifications, and any skills that make you a suitable candidate]. I believe my background in [mention relevant field or expertise] aligns well with the goals of Q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 are interested in QHS and what you hope to contribute]. I am confident that my [mention any personal qualities that would help you succeed] would allow me to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