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/position] at [Organization Name], as advertised on [where you found the application]. I am particularly drawn to this opportunity due to [reason for interest in the program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outline your relevant background, experience, and qualifications]. My [describe any relevant skills or experiences] has prepared me to [explain how you meet the qualifications for the position]. Specifically, I would like to highlight [mention any specific projects, roles,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y [discuss any soft skills, volunteer work, or personal qualities] further enhances my suitability for this role. I am excited about the possibility of contributing to [Organization Name] and its mission of [mention the organization's mission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application and supporting documents attached for your review. I would be honored to discuss my application in further detail and explore how my background, skills, and passions align with the goals of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, Application Form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