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Healthcare Services (QHS) program at [Institution/Organization Name]. After researching various programs, I am particularly drawn to QHS because of [specific reasons related to the program, such as its reputation, focus areas, or faculty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[Number] years of experience in [Relevant Experience or Field]. Throughout my career, I have developed a strong foundation in [Relevant Skills or Areas], which I believe aligns perfectly with the mission and objectives of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experiences include [Detail Specific Experiences Related to QHS], where I successfully [Describe Accomplishments or Responsibilities]. These experiences have equipped me with the necessary skills to contribute effectively to the QHS community and to further my understanding of quality healthcar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r Project Related to QHS], as I believe it has significant implications for [Explain Importance or Impact]. I am eager to collaborate with [Potential Faculty or Peers] and to engage in research that aligns with my interests in [Your Interests Related to Q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hancing my knowledge and skills in quality healthcare services and to making a positive impact in the field. I am confident that the QHS program will provide me with the tools and resources necessary to achieve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and benefit from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