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QHS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reimbursement request related to [specific QHS service or product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imbursement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viding an update on this matter, as I have not yet received confirmation of the reimbursement. If further information or documentation is require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