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HS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reimbursement claim for medical expenses incurred during my recent treatment. Below are the details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Type of Treatmen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ayment (receipt or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imbursement claim at your earliest convenience. If you require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