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[Patient's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the services provided to [Patient's Name] on [Date of Service]. The total amount billed is [Amount], and we are seeking reimbursement for [specific treatment/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atient's condition and the necessity of the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T codes for the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PT Code 1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PT Code 2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i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eat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