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HS Reimbursement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have completed the review of the reimbursement claims submitted for the [specify the relevant period, e.g., "QHS services provided between January 1, 2023, and March 31, 2023"]. Below is the summary of the reimbursements proces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laim Number:**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ate of Servic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mount Billed:**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mount Approved:**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tatus:** [Approved/Denied/Pen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laim Number:**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ate of Servic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mount Billed:**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mount Approved:**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tatus:** [Approved/Denied/Pen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the list for additional claim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 Billed: [$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 Approved: [$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documentation regarding the reimbursement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