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imbursement Request for QHS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imbursement for services provided by [Provider's Name/Facility] on [Date(s) of Service] related to my [medical condition/treatment], as outlined in my insurance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laim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 Number: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rvice: [Dat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Billed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Services: [Brief description of services rende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temized bill from [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supporting documents, e.g., medical records, referral lett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