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- Claim No.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he medical expenses incurred during my recent stay at [Facility Name] on [Date of Service]. I have attached all relevant documentation, including invoices and payment receipts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was treated for [briefly describe the nature of the treatment or services received]. The total amount billed was [Total Amount], and I have made an out-of-pocket payment of [Amount Paid by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my policy [Policy Number], I believe that these expenses are eligible for reimbursement. I have included the following documents to support my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emized invoice from [Facili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yment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imbursement as soon as possibl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