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or QH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services provided under the Qualified Health Services (QHS) program on behalf of my patient, [Patient Name],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Type of QHS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Billed: $[Amount B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PI: [Provider N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ation includes the necessary billing statements, treatment records, and any additional information requested for the reimburs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. For any questions or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Billing Statements, Treatment Record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