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Hospital/Clinic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Request for QHS Reimbursement for [Patient's Name] - Claim #[Claim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Service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: [Brief description of QHS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harg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 by Pati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tionale for Reimburs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medical necessity and relevance of the QHS service provided, including any supporting documentation or cod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emized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pporting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evious Correspondenc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e re-evaluation of this claim for reimbursement due to the reasons outlined above. Should you require any additional information or cla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