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HS Reimbursement Letter of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uthorize the reimbursement for the Qualifying Health Service (QHS) provided to [Patient's Name], who is under my care. Details of the services render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's Name:**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:** [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Provided:** [Description of Servic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:** [Total Char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Number:**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n official request for reimbursement in line with the terms of the policy held by [Patient's Name]. Attached are all relevant documentation and invoices support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urther information is needed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