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imbursement for QHS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Adjuster's Name or "Claims Department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reimbursement for services rendered by [Provider's Name/Facility] on [Date of Service], specifically related to the Qualified Health Service (QHS) I received. My insurance information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 Number: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 Number: [Claim Number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charged for these services was [Amount]. I have included a copy of the invoice, along with any other relevant documentation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xplanation of Benefits (EOB) from previous clai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ceipt of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supporting medical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enclosed documentation. I believe that these services are covered under my policy and I appreciate your prompt attention to this matter. If you require any further information or additional documentation, please do not hesitat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mail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