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HS Reimbursement - Claim #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qualified health services related to my recent claim #[Claim Number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Date(s): [Date(s)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Bill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 for Reimbursement: [Amount You Are Requ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levant medical record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evious correspondence related to this claim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laim is eligible for reimbursement based on my policy coverage. I kindly ask that you review the attached documents and expedite the processing of my reimburseme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