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QHS Reimburse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the QHS reimbursement request submitted on [submission date], reference number [reference number]. As of today, we have not received any updates regarding the status of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reimbursement processes can sometimes take time, but we would appreciate any information regarding the current status or any additional documentation required on our 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