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HS Reimbursement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Appeal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[claim number] related to [specific service or treatment] that took place on [date of service]. The claim was denied on [date of denial], citing [denial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why you believe the claim should be approved. Include any relevant details about the service provided and its neces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riginal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the insuranc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or letters of medical necessity from my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relevant to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evaluation of my claim and the supporting information provided. I believe that the care I received was medically necessary and should be covered under m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