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- QHS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a claim related to Qualified Health Services (QHS) that was incurred on [date of service]. Below are the details of the claim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Number:**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Charged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Covered by Insurance:** [Amount Cov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Requested for Reimbursement:** [Amount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the relevant documents, including the invoice, payment receipt, and any other supporting documentation required for process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is request at your earliest convenience and inform me of any further information need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documents inclu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