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HS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[specific expenses or services] related to the Quality Health System (QHS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imbursement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Number:**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Services:** [Brief description of services or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levant documents, including [list any attached documents, such as invoices, receip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 regarding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