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H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assistance for [briefly describe the service/item for which reimbursement is requested] that I received on [date of service/item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service/ite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/item description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paid**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/item purchas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/Receipt number**: [Invoice/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the original invoice/receipt and any other supporting materials that may be requir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ttention to this matter and look forward to your response regarding the next steps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