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QHS Clai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Please find attached the claims for Quality Health Services (QHS) for the period of [start date] to [end date]. The submitted claims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laim Number [XXXXXX] - [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laim Number [XXXXXX] - [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laim Number [XXXXXX] - [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elevant documentation and supporting materials have been included with this submission to ensure accuracy and compliance with the QHS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