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QHS Reimbur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reimbursement for Qualified Health Services (QHS) expenses incurred on [specific date(s)] related to [brief description of servi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amount eligible for reimbursement is [insert amount], and I have attached the necessary documentation to support this request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attached documents, e.g., receipts, invo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y other relevant documen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Should you require any additional information or clarific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