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expense] incurred on [date] related to my participation in [even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xpen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xpense:** [e.g., equipment purchase, trav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$X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/Receipt Attached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xpense qualifies for reimbursement under the QHS policy, and I have attached the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