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or title] at [Your Organization]. We are currently conducting a project that focuses on [briefly describe the project or research topic], and we believe that accessing certain datasets would greatly enhance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are interested in obtaining the following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a type or lay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a type or lay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a type or layer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asets will be utilized for [explain how you plan to use the data and its significance to your project]. We assure you that the data will be used responsibly and in compliance with any necessary guidelines or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vailable, please let us know the process for obtaining this data, any associated costs, and any specific conditions we would need to ful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