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Geospa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ccess to geospatial data for [specific purpose/example project name]. The data will be utilized for [brief description of the analysis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pecific details of the data I am see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Type**: [e.g., vector, raster, point data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eographic Area**: [specific area or reg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ata Format**: [e.g., Shapefile, GeoJSON, GeoTIFF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imeframe**: [e.g., specific dates or time peri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ny additional specifications**: [e.g., attribute fields required, resolu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conditions for accessing this data or if you require further information to process this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