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Requirement for Q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specific datasets that are essential for our ongoing QGIS project titled "[Project Title]." The data will assist us in [briefly describe the purpose of the project and how the data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types of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a Type/Catego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a Type/Catego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a Type/Categor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we would appreciate receiving this data in a format compatible with QGIS, such as [specify preferred formats, e.g., shapefile, GeoJ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resources, protocols, or permissions required for data access. Please let me know if there are any forms I need to complete or if there is someone else I should contact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