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resources related to QGIS for [specific purpose, e.g., an ongoing project, research, etc.]. As a [your position, e.g., student, researcher, etc.] at [your institution/organization], I believe that these resources will significantly enhance the quality and outcomes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resources I am interested in include [list the resources needed, e.g., datasets, plugins, training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