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ccess to the spatial data related to [specific topic or geographic area] for use in my research/project on [brief description of your research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, e.g., student, researcher, or professional] at [your institution or organization], my work aims to [briefly explain the purpose of your work and how the data will be used]. Access to this data would greatly enhance my analysis and contribute significantly to [mention the potential impact or outcomes of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data privacy and regulations, and I assure you that all information provided will be handled responsibly and used solely for the purposes stated above. I am more than willing to comply with any necessary protocols for data access and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