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obtaining a specific dataset for use in my research/project involving [brief description of research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datase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ttributes or features you are look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 frame or geographical area of intere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I would appreciate any information regarding access conditions, usage restrictions, or associated costs. Additionally, details about the format of the data and how it can be obtained would be great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