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G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QGIS (Quantum Geographic Information System)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nformation or data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requests o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specific format or medium preferred for th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providing this information would be invaluable to my work, and I would greatly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